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ГОЩИ РАМЕШКОВСКИЙ РАЙОН ТВЕРСКАЯ ОБЛ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19 марта 2019 года                              с.  Ильгощи                                               № 11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1232" w:hRule="atLeast"/>
        </w:trPr>
        <w:tc>
          <w:tcPr>
            <w:tcW w:w="652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 отмене постановления администраци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поселения Ильгощи Рамешковск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а от 28.09.2018 г. №37-па «Об утверждени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я о порядке сдачи в аренду имущества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егося в муниципальной собственности сельского поселения Ильгощ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ar-SA"/>
        </w:rPr>
        <w:t>В соответствии с постановлением правительства Российской Федерации от 26.02.2010 г. №96, протестом прокурора Рамешковского района Тверской области от 22.02.2019 года № 21-а-2019 администрация сельского поселения Ильгощи Рамешковского района Тверской области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85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 xml:space="preserve">Постановление администрации сельского поселения Ильгощи Рамешковского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eastAsia="ar-SA"/>
        </w:rPr>
        <w:t>района от 28.09.2018 г. №37-па «Об утверждении Положения о порядке сдачи в аренду имущества, Находящегося в муниципальной собственности сельского поселения Ильгощи Рамешковского района Тверской области» отмен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народовать и разместить настоящее Постановление на официальном сайте администрации сельского поселения Ильгощи Рамешковского района Тве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после официального обнародования.</w:t>
      </w:r>
    </w:p>
    <w:p>
      <w:pPr>
        <w:pStyle w:val="Normal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ельского поселения Ильгощи:                                           О. В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Пользователь</dc:creator>
  <dc:description/>
  <dc:language>en-US</dc:language>
  <cp:lastModifiedBy>Приемная</cp:lastModifiedBy>
  <cp:lastPrinted>2019-03-11T10:25:00Z</cp:lastPrinted>
  <dcterms:modified xsi:type="dcterms:W3CDTF">2019-04-09T11:13:00Z</dcterms:modified>
  <cp:revision>2</cp:revision>
  <dc:subject/>
  <dc:title/>
</cp:coreProperties>
</file>